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  <w:t xml:space="preserve">                     </w:t>
      </w:r>
      <w:r>
        <w:rPr/>
        <w:t>OFFICE OF THE CHIEF ENGINEER ( ELECT.)</w:t>
      </w:r>
    </w:p>
    <w:p>
      <w:pPr>
        <w:pStyle w:val="Normal"/>
        <w:jc w:val="center"/>
        <w:rPr/>
      </w:pPr>
      <w:r>
        <w:rPr/>
        <w:t>DELHI DEVELOPMENT AUTHORITY</w:t>
      </w:r>
    </w:p>
    <w:p>
      <w:pPr>
        <w:pStyle w:val="Normal"/>
        <w:jc w:val="center"/>
        <w:rPr/>
      </w:pPr>
      <w:r>
        <w:rPr/>
        <w:t>D.4,  VASANT KUNJ, NEW DELHI-7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BSTRAT OF REGULAR  STAFF  STRENGTH  IN  ELECT. ZO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/>
      </w:pPr>
      <w:r>
        <w:rPr>
          <w:b/>
        </w:rPr>
        <w:t>AS ON 01.07.2007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260"/>
        <w:gridCol w:w="1080"/>
        <w:gridCol w:w="1080"/>
        <w:gridCol w:w="1080"/>
        <w:gridCol w:w="15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sanctioned streng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in 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pl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rtfal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E.(Elect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E.(Elect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against civil streng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E.(Elect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E.(Elec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E. (Elect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tt. Direc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A.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tt. /Head Cle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f Estim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f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Oper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C.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fai karamcha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Gu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6:29:00Z</dcterms:created>
  <dc:creator>Mr. Sanjiv Puri</dc:creator>
  <dc:description/>
  <dc:language>en-US</dc:language>
  <cp:lastModifiedBy>sanjay</cp:lastModifiedBy>
  <dcterms:modified xsi:type="dcterms:W3CDTF">2007-07-12T06:29:00Z</dcterms:modified>
  <cp:revision>2</cp:revision>
  <dc:subject/>
  <dc:title>                     OFFICE OF THE CHIEF ENGINEER ( ELECT</dc:title>
</cp:coreProperties>
</file>